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6480" w:hanging="0"/>
        <w:rPr>
          <w:rFonts w:ascii="Shruti" w:hAnsi="Shruti" w:cs="Shruti"/>
        </w:rPr>
      </w:pPr>
      <w:r>
        <w:rPr>
          <w:rFonts w:cs="Shruti" w:ascii="Shruti" w:hAnsi="Shruti"/>
        </w:rPr>
      </w:r>
    </w:p>
    <w:p>
      <w:pPr>
        <w:pStyle w:val="Normal"/>
        <w:tabs>
          <w:tab w:val="clear" w:pos="720"/>
          <w:tab w:val="left" w:pos="5040" w:leader="none"/>
        </w:tabs>
        <w:ind w:left="648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r>
        <mc:AlternateContent>
          <mc:Choice Requires="wps">
            <w:drawing>
              <wp:anchor behindDoc="0" distT="152400" distB="152400" distL="152400" distR="152400" simplePos="0" locked="0" layoutInCell="0" allowOverlap="1" relativeHeight="2">
                <wp:simplePos x="0" y="0"/>
                <wp:positionH relativeFrom="margin">
                  <wp:posOffset>2030730</wp:posOffset>
                </wp:positionH>
                <wp:positionV relativeFrom="page">
                  <wp:posOffset>450850</wp:posOffset>
                </wp:positionV>
                <wp:extent cx="1791335" cy="10985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1098550"/>
                        </a:xfrm>
                        <a:prstGeom prst="rect"/>
                        <a:solidFill>
                          <a:srgbClr val="FFFFFF">
                            <a:alpha val="0"/>
                          </a:srgbClr>
                        </a:solidFill>
                        <a:ln w="9525">
                          <a:solidFill>
                            <a:srgbClr val="FFFFFF"/>
                          </a:solidFill>
                        </a:ln>
                      </wps:spPr>
                      <wps:txbx>
                        <w:txbxContent>
                          <w:p>
                            <w:pPr>
                              <w:pStyle w:val="Normal"/>
                              <w:rPr/>
                            </w:pPr>
                            <w:r>
                              <w:rPr/>
                              <w:drawing>
                                <wp:inline distT="0" distB="0" distL="0" distR="0">
                                  <wp:extent cx="176974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76974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05pt;height:86.5pt;mso-wrap-distance-left:12pt;mso-wrap-distance-right:12pt;mso-wrap-distance-top:12pt;mso-wrap-distance-bottom:12pt;margin-top:35.5pt;mso-position-vertical-relative:page;margin-left:159.9pt;mso-position-horizontal-relative:margin">
                <v:fill opacity="0f"/>
                <v:textbox inset="0in,0in,0in,0in">
                  <w:txbxContent>
                    <w:p>
                      <w:pPr>
                        <w:pStyle w:val="Normal"/>
                        <w:rPr/>
                      </w:pPr>
                      <w:r>
                        <w:rPr/>
                        <w:drawing>
                          <wp:inline distT="0" distB="0" distL="0" distR="0">
                            <wp:extent cx="176974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1769745" cy="110490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Gaylord Gators Swim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Gaylord, MI 49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Shruti" w:hAnsi="Shruti" w:cs="Shruti"/>
        </w:rPr>
      </w:pPr>
      <w:r>
        <w:rPr>
          <w:rFonts w:cs="Shruti" w:ascii="Shruti" w:hAnsi="Shruti"/>
        </w:rPr>
        <w:t>Gaylord Gators 17th Annual Winter Invitational Swim Meet Saturday, December 1,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sz w:val="32"/>
          <w:szCs w:val="32"/>
        </w:rPr>
      </w:pPr>
      <w:r>
        <w:rPr>
          <w:rFonts w:cs="Shruti" w:ascii="Shruti" w:hAnsi="Shruti"/>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Location:</w:t>
        <w:tab/>
        <w:t>Otsego County Sports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1250 Gornick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Gaylord, MI  49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Warm-up/Meet Start Times: Morning Session (8-Under, 9-10) 8:00AM/9:0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rFonts w:eastAsia="Shruti" w:cs="Shruti" w:ascii="Shruti" w:hAnsi="Shruti"/>
        </w:rPr>
        <w:t xml:space="preserve">          </w:t>
      </w:r>
      <w:r>
        <w:rPr>
          <w:rFonts w:cs="Shruti" w:ascii="Shruti" w:hAnsi="Shruti"/>
        </w:rPr>
        <w:t>Afternoon Session (11-12,13-14,15-18) 12:30PM/1:3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Rules: This meet will follow the MTSL rules and USA safety and warm-up procedures.  A false start will result in a disqualification, but swimmer will be able to swim the race.  The Safety Procedures are enclosed.  Please relay these safety rules and the following rules to ALL swimmers and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Invitational meet format: Swimmers will be seeded by SEE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wimmers may enter a maximum of 4 even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2 individual events and 2 relay ev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3 individual events and 1 rela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eastAsia="Shruti" w:cs="Shruti" w:ascii="Shruti" w:hAnsi="Shrut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O GLASS, FOOD, OR DRINKS ALLOWED ON THE POOL DECK OR IN THE LOCKER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PICK UP TRASH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HIRTS AND SHOES MUST BE WORN WHEN OUTSIDE THE POO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b/>
        </w:rPr>
        <w:t>NO DECK ENTRIES or CHANGES</w:t>
      </w:r>
      <w:r>
        <w:rPr>
          <w:rFonts w:cs="Shruti" w:ascii="Shruti" w:hAnsi="Shruti"/>
        </w:rPr>
        <w:t>.  The ONLY exception will be to scratch a swimmer for illness and to replace the swimmer in their relay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Concessions will be available outside the pool area.  Food and drinks are to remain in the concession area, please do NOT bring food into the pool spectat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Locker rooms are available for swimmers.  Do not leave your valuables unattended.  Swimmers should provide their own lock.  We expect all swimmers to conduct themselves in a proper manner in the locker room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The pool is a 6 lane, 25 yard pool.  It is 12 feet deep at the starting end and 3 feet deep at the turns.  Marshaling will be done in the pool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nextPage"/>
          <w:pgSz w:w="12240" w:h="15840"/>
          <w:pgMar w:left="1440" w:right="1440" w:gutter="0" w:header="0" w:top="432" w:footer="0" w:bottom="73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Awards:</w:t>
        <w:tab/>
        <w:t>Trophies for First Pla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Medals will be awarded for Second and Third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 xml:space="preserve">Ribbons will be awarded for Fourth through Twelfth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lays through 6th pl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wards will be handed out at the meet following the event. To increase speed of handing out awards, have swimmers check the results for their place and have their event number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Entries:</w:t>
        <w:tab/>
        <w:t xml:space="preserve">Total entries will be limited to 1200.  Entries will be accepted in the order they are received.  The Head Referee reserves the right to combine events.  Timing will be done with an IST timing system.  Entries must be submitted by 8:00PM-Monday, November 26.  Entries may be submitted via HY-TEK Meet Manager to </w:t>
      </w:r>
      <w:r>
        <w:rPr>
          <w:rFonts w:cs="Shruti" w:ascii="Shruti" w:hAnsi="Shruti"/>
          <w:color w:val="0000FF"/>
          <w:u w:val="single"/>
        </w:rPr>
        <w:t>elenzcarolyn007@gmail.com</w:t>
      </w:r>
      <w:r>
        <w:rPr>
          <w:rFonts w:cs="Shruti" w:ascii="Shruti" w:hAnsi="Shruti"/>
          <w:color w:val="000000"/>
        </w:rPr>
        <w:t>.  All e-mails will be confirmed as I receive them and fees will be collected the day of th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Entry Fees:</w:t>
        <w:tab/>
        <w:t>Individual events $4.00 per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Shruti" w:ascii="Shruti" w:hAnsi="Shruti"/>
          <w:color w:val="000000"/>
        </w:rPr>
        <w:t>Relay events $12.00 per relay team per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color w:val="000000"/>
        </w:rPr>
      </w:pPr>
      <w:r>
        <w:rPr>
          <w:rFonts w:cs="Shruti" w:ascii="Shruti" w:hAnsi="Shruti"/>
          <w:color w:val="000000"/>
        </w:rPr>
        <w:t>Checks should be made payable to GAYLORD G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Programs: Programs will be available on the day of the meet for a cost of $4.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Shruti" w:ascii="Shruti" w:hAnsi="Shruti"/>
          <w:color w:val="000000"/>
        </w:rPr>
        <w:t>Two copies will be given to the coach(s) of each team at no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dmission:</w:t>
        <w:tab/>
        <w:t>There will be a $4.00 per person charge or $10.00 pe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Shruti" w:ascii="Shruti" w:hAnsi="Shruti"/>
          <w:b/>
          <w:bCs/>
          <w:color w:val="000000"/>
        </w:rPr>
        <w:t>6 and under will be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rPr>
      </w:pPr>
      <w:r>
        <w:rPr>
          <w:rFonts w:cs="Shruti" w:ascii="Shruti" w:hAnsi="Shrut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Direct all questions regarding this meet to:  Carolyn Sue Elenz @ 989-390-4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or email elenzcarolyn007@g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color w:val="000000"/>
        </w:rPr>
        <w:t>GAYLORD GATORS INVIT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color w:val="000000"/>
        </w:rPr>
        <w:t>OVERNIGHT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rPr>
      </w:pPr>
      <w:r>
        <w:rPr>
          <w:rFonts w:cs="Shruti" w:ascii="Shruti" w:hAnsi="Shrut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rPr>
      </w:pPr>
      <w:r>
        <w:rPr>
          <w:rFonts w:cs="Shruti" w:ascii="Shruti" w:hAnsi="Shrut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lpine Lodge</w:t>
        <w:tab/>
        <w:tab/>
        <w:tab/>
        <w:tab/>
        <w:tab/>
        <w:t>Holiday Inn Ex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989) 732-2431</w:t>
        <w:tab/>
        <w:tab/>
        <w:tab/>
        <w:tab/>
        <w:t>(989)732-2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Baymont Inn &amp; Suit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989) 731-6331</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rPr>
      </w:pPr>
      <w:r>
        <w:rPr>
          <w:rFonts w:cs="Shruti" w:ascii="Shruti" w:hAnsi="Shruti"/>
          <w:b/>
          <w:bCs/>
          <w:color w:val="000000"/>
        </w:rPr>
        <w:t>Directions to the Otsego County Sportsplex, Gaylord,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rPr>
      </w:pPr>
      <w:r>
        <w:rPr>
          <w:rFonts w:cs="Shruti" w:ascii="Shruti" w:hAnsi="Shrut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Get off I-75 at Exit 282.  Go East on M-32 to Wisconsin Avenue (first light).  Turn right on Wisconsin Avenue and follow past Call of the Wild. Gornick Avenue is on the right as you reach the end of the curve.  Turn right on Gornick Avenue and follow past the Bowling Alley to the Otsego County Sportsplex on the right.    Drive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r>
    </w:p>
    <w:p>
      <w:pPr>
        <w:sectPr>
          <w:type w:val="nextPage"/>
          <w:pgSz w:w="12240" w:h="15840"/>
          <w:pgMar w:left="1800" w:right="1584" w:gutter="0" w:header="0" w:top="432" w:footer="0" w:bottom="72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sz w:val="28"/>
          <w:szCs w:val="28"/>
        </w:rPr>
      </w:pPr>
      <w:r>
        <w:rPr>
          <w:rFonts w:cs="Shruti" w:ascii="Shruti" w:hAnsi="Shruti"/>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color w:val="000000"/>
          <w:sz w:val="28"/>
          <w:szCs w:val="28"/>
        </w:rPr>
      </w:pPr>
      <w:r>
        <w:rPr>
          <w:rFonts w:cs="Shruti" w:ascii="Shruti" w:hAnsi="Shruti"/>
          <w:b/>
          <w:bCs/>
          <w:color w:val="000000"/>
          <w:sz w:val="28"/>
          <w:szCs w:val="28"/>
        </w:rPr>
        <w:t>Morning Session 10 &amp; under   Warm up 8:00 Meet @ 9:0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28"/>
          <w:szCs w:val="28"/>
        </w:rPr>
      </w:pPr>
      <w:r>
        <w:rPr>
          <w:rFonts w:cs="Shruti" w:ascii="Shruti" w:hAnsi="Shruti"/>
          <w:b/>
          <w:bCs/>
          <w:color w:val="000000"/>
          <w:sz w:val="28"/>
          <w:szCs w:val="28"/>
          <w:u w:val="single"/>
        </w:rPr>
        <w:t>Morning session will be marshaled</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w:t>
        <w:tab/>
        <w:t>Mixed 8 &amp; Under 100 Medley Relay</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2</w:t>
        <w:tab/>
        <w:t>Mixed 9-10 200 Medley Relay</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3</w:t>
        <w:tab/>
        <w:t>Girls 9-10 200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b/>
        <w:t>4</w:t>
        <w:tab/>
        <w:t>Boys 9-10 200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5</w:t>
        <w:tab/>
        <w:t>Girls 8 &amp; Under 100 IM</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6</w:t>
        <w:tab/>
        <w:t>Boys 8 &amp; Under 100 IM</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b/>
        <w:t>7</w:t>
        <w:tab/>
        <w:t>Girls 9-10 100 IM</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8</w:t>
        <w:tab/>
        <w:t>Boys 9-10 100 IM</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9</w:t>
        <w:tab/>
        <w:t>Girls 8 &amp; Under 25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0</w:t>
        <w:tab/>
        <w:t>Boys 8 &amp; Under 25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1</w:t>
        <w:tab/>
        <w:t>Girls 9-10 50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2</w:t>
        <w:tab/>
        <w:t>Boys 9-10 50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3</w:t>
        <w:tab/>
        <w:t>Girls 8 &amp; Under 25 Butterfly</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b/>
        <w:t>14</w:t>
        <w:tab/>
        <w:t>Boys 8 &amp; Under 25 Butterfly</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5</w:t>
        <w:tab/>
        <w:t>Girls 9-10 50 Butterfly</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b/>
        <w:t>16</w:t>
        <w:tab/>
        <w:t>Boys 9-10 50 Butterfly</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7</w:t>
        <w:tab/>
        <w:t>Girls 8 &amp; Under 50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8</w:t>
        <w:tab/>
        <w:t>Boys 8 &amp; Under 50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19</w:t>
        <w:tab/>
        <w:t>Girls 9-10 100 Freestyl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20     Boys 9-10 1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eastAsia="Shruti" w:cs="Shruti" w:ascii="Shruti" w:hAnsi="Shruti"/>
          <w:color w:val="000000"/>
        </w:rPr>
        <w:t xml:space="preserve"> </w:t>
      </w:r>
      <w:r>
        <w:rPr>
          <w:rFonts w:cs="Shruti" w:ascii="Shruti" w:hAnsi="Shruti"/>
          <w:color w:val="000000"/>
        </w:rPr>
        <w:t>21</w:t>
        <w:tab/>
        <w:t>Girls 8 &amp; Under 25 Back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b/>
        <w:t>22</w:t>
        <w:tab/>
        <w:t>Boys 8 &amp; Under 25 Back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23</w:t>
        <w:tab/>
        <w:t>Girls 9-10 50 Back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b/>
        <w:t>24</w:t>
        <w:tab/>
        <w:t>Boys 9-10 50 Back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25</w:t>
        <w:tab/>
        <w:t>Girls 8 &amp; Under 25 Breast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26</w:t>
        <w:tab/>
        <w:t>Boys 8 &amp; Under 25 Breast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27</w:t>
        <w:tab/>
        <w:t>Girls 9-10 50 Breast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28</w:t>
        <w:tab/>
        <w:t>Boys 9-10 50 Breaststroke</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ab/>
        <w:t>29</w:t>
        <w:tab/>
        <w:t>Mixed 8 &amp; Under 100 Freestyle Relay</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ab/>
        <w:t>30</w:t>
        <w:tab/>
        <w:t>Mixed 9-10 200 Freestyle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8"/>
          <w:szCs w:val="28"/>
        </w:rPr>
      </w:pPr>
      <w:r>
        <w:rPr>
          <w:rFonts w:cs="Shruti" w:ascii="Shruti" w:hAnsi="Shruti"/>
          <w:color w:val="000000"/>
          <w:sz w:val="28"/>
          <w:szCs w:val="28"/>
        </w:rPr>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sz w:val="28"/>
          <w:szCs w:val="28"/>
        </w:rPr>
      </w:pPr>
      <w:r>
        <w:rPr>
          <w:rFonts w:cs="Shruti" w:ascii="Shruti" w:hAnsi="Shruti"/>
          <w:color w:val="000000"/>
          <w:sz w:val="28"/>
          <w:szCs w:val="28"/>
        </w:rPr>
      </w:r>
    </w:p>
    <w:p>
      <w:pPr>
        <w:sectPr>
          <w:type w:val="continuous"/>
          <w:pgSz w:w="12240" w:h="15840"/>
          <w:pgMar w:left="1800" w:right="1584" w:gutter="0" w:header="0" w:top="432" w:footer="0" w:bottom="728"/>
          <w:formProt w:val="false"/>
          <w:textDirection w:val="lrTb"/>
          <w:docGrid w:type="default" w:linePitch="360" w:charSpace="0"/>
        </w:sectPr>
      </w:pP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rPr>
      </w:pPr>
      <w:r>
        <w:rPr>
          <w:rFonts w:cs="Shruti" w:ascii="Shruti" w:hAnsi="Shruti"/>
          <w:b/>
          <w:bCs/>
          <w:color w:val="000000"/>
          <w:sz w:val="32"/>
          <w:szCs w:val="32"/>
          <w:u w:val="single"/>
        </w:rPr>
        <w:t>AFTERNOON WILL BE SELF MARSHALED</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color w:val="000000"/>
        </w:rPr>
      </w:pPr>
      <w:r>
        <w:rPr>
          <w:rFonts w:cs="Shruti" w:ascii="Shruti" w:hAnsi="Shruti"/>
          <w:color w:val="000000"/>
        </w:rPr>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ascii="Shruti" w:hAnsi="Shruti"/>
          <w:b/>
          <w:bCs/>
          <w:color w:val="000000"/>
          <w:sz w:val="32"/>
          <w:szCs w:val="32"/>
        </w:rPr>
        <w:t>Afternoon Session 11 &amp; up Warm up 12:30 Meet @ 1:30 PM</w:t>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32"/>
          <w:szCs w:val="32"/>
        </w:rPr>
      </w:pPr>
      <w:r>
        <w:rPr>
          <w:rFonts w:cs="Shruti" w:ascii="Shruti" w:hAnsi="Shruti"/>
          <w:b/>
          <w:bCs/>
          <w:color w:val="000000"/>
          <w:sz w:val="32"/>
          <w:szCs w:val="32"/>
        </w:rPr>
      </w:r>
    </w:p>
    <w:p>
      <w:pPr>
        <w:pStyle w:val="Normal"/>
        <w:tabs>
          <w:tab w:val="left" w:pos="0" w:leader="none"/>
          <w:tab w:val="righ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color w:val="000000"/>
          <w:sz w:val="32"/>
          <w:szCs w:val="32"/>
        </w:rPr>
      </w:pPr>
      <w:r>
        <w:rPr>
          <w:rFonts w:cs="Shruti" w:ascii="Shruti" w:hAnsi="Shruti"/>
          <w:b/>
          <w:bCs/>
          <w:color w:val="000000"/>
          <w:sz w:val="32"/>
          <w:szCs w:val="32"/>
        </w:rPr>
      </w:r>
    </w:p>
    <w:p>
      <w:pPr>
        <w:sectPr>
          <w:type w:val="nextPage"/>
          <w:pgSz w:w="12240" w:h="15840"/>
          <w:pgMar w:left="1800" w:right="1584" w:gutter="0" w:header="0" w:top="432" w:footer="0" w:bottom="72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31 Mixed 11-12 200 Medley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32 Mixed 13-14 200 Medley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33 Mixed 15-18 200 Medley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34</w:t>
        <w:tab/>
        <w:t>Girls 11-12 2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35</w:t>
        <w:tab/>
        <w:t>Boys 11-12 2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36</w:t>
        <w:tab/>
        <w:t>Girls 13-14 2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37</w:t>
        <w:tab/>
        <w:t>Boys 13-14 2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38</w:t>
        <w:tab/>
        <w:t>Girls 15-18 2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39</w:t>
        <w:tab/>
        <w:t>Boys 15-18 2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0</w:t>
        <w:tab/>
        <w:t>Girls 11-12 100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1</w:t>
        <w:tab/>
        <w:t>Boys 11-12 100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2</w:t>
        <w:tab/>
        <w:t>Girls 13-14 200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3</w:t>
        <w:tab/>
        <w:t>Boys 13-14 200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4</w:t>
        <w:tab/>
        <w:t>Girls 15-18 200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45</w:t>
        <w:tab/>
        <w:t>Boys 15-18 200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6</w:t>
        <w:tab/>
        <w:t>Girls 11-12 5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7</w:t>
        <w:tab/>
        <w:t>Boys 11-12 5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48</w:t>
        <w:tab/>
        <w:t>Girls 13-14 5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49</w:t>
        <w:tab/>
        <w:t>Boys 13-14 5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0</w:t>
        <w:tab/>
        <w:t>Girls 15-18 5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1</w:t>
        <w:tab/>
        <w:t>Boys 15-18 5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2</w:t>
        <w:tab/>
        <w:t>Girls 11-12 50 Butter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3</w:t>
        <w:tab/>
        <w:t>Boys 11-12 50 Butter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4</w:t>
        <w:tab/>
        <w:t>Girls 13-14 100 Butter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5</w:t>
        <w:tab/>
        <w:t>Boys 13-14 100 Butterfly        56</w:t>
        <w:tab/>
        <w:t>Girls 15-18 100 Butter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7</w:t>
        <w:tab/>
        <w:t>Boys 15-18 100 Butterf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8</w:t>
        <w:tab/>
        <w:t>Girls 11-12 1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59</w:t>
        <w:tab/>
        <w:t>Boys 11-12 1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0</w:t>
        <w:tab/>
        <w:t>Girls 13-14 1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1</w:t>
        <w:tab/>
        <w:t>Boys 13-14 1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2</w:t>
        <w:tab/>
        <w:t>Girls 15-18 1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63</w:t>
        <w:tab/>
        <w:t>Boys 15-18 1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4     Girls 13-14 5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65     Boys 13-14 5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6     Girls 15-18 5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7     Boys 15-18 500 Free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8</w:t>
        <w:tab/>
        <w:t>Girls 11-12 50 Back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69</w:t>
        <w:tab/>
        <w:t>Boys 11-12 50 Back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0</w:t>
        <w:tab/>
        <w:t>Girls 13-14 100 Back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1</w:t>
        <w:tab/>
        <w:t>Boys 13-14 100 Back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72</w:t>
        <w:tab/>
        <w:t>Girls 15-18 100 Back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3</w:t>
        <w:tab/>
        <w:t>Boys 15-18 100 Back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color w:val="000000"/>
        </w:rPr>
        <w:t>74</w:t>
        <w:tab/>
        <w:t>Girls 11-12 50 Breast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5</w:t>
        <w:tab/>
        <w:t>Boys 11-12 50 Breast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6</w:t>
        <w:tab/>
        <w:t>Girls 13-14 100 Breast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7</w:t>
        <w:tab/>
        <w:t>Boys 13-14 100 Breast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8</w:t>
        <w:tab/>
        <w:t>Girls 15-18 100 Breast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color w:val="000000"/>
        </w:rPr>
      </w:pPr>
      <w:r>
        <w:rPr>
          <w:rFonts w:cs="Shruti" w:ascii="Shruti" w:hAnsi="Shruti"/>
          <w:color w:val="000000"/>
        </w:rPr>
        <w:t>79</w:t>
        <w:tab/>
        <w:t>Boys 15-18 100 Breaststr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Shruti" w:ascii="Shruti" w:hAnsi="Shruti"/>
          <w:color w:val="000000"/>
        </w:rPr>
        <w:t>80 Mixed 11-12 200 Freestyle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Shruti" w:ascii="Shruti" w:hAnsi="Shruti"/>
          <w:color w:val="000000"/>
        </w:rPr>
        <w:t>81 Mixed 13-14 200 Freestyle R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Shruti" w:ascii="Shruti" w:hAnsi="Shruti"/>
          <w:color w:val="000000"/>
        </w:rPr>
        <w:t xml:space="preserve">82 Mixed 15-18 200 Freestyle Relay </w:t>
      </w:r>
    </w:p>
    <w:sectPr>
      <w:type w:val="continuous"/>
      <w:pgSz w:w="12240" w:h="15840"/>
      <w:pgMar w:left="1800" w:right="1584" w:gutter="0" w:header="0" w:top="432" w:footer="0" w:bottom="728"/>
      <w:cols w:num="2" w:equalWidth="false" w:sep="false">
        <w:col w:w="4068" w:space="702"/>
        <w:col w:w="40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15:00Z</dcterms:created>
  <dc:creator>CNJHOPE</dc:creator>
  <dc:description/>
  <cp:keywords/>
  <dc:language>en-US</dc:language>
  <cp:lastModifiedBy>Heather Warmbier</cp:lastModifiedBy>
  <cp:lastPrinted>2018-11-09T16:12:00Z</cp:lastPrinted>
  <dcterms:modified xsi:type="dcterms:W3CDTF">2018-11-09T21:15:00Z</dcterms:modified>
  <cp:revision>2</cp:revision>
  <dc:subject/>
  <dc:title> </dc:title>
</cp:coreProperties>
</file>